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Appendix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A-1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chool District Calendars &amp; Bell Times</w:t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 xml:space="preserve">(SUBJECT TO CHANGE) 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Creat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y Czaika</w:t>
      </w:r>
    </w:p>
    <w:p>
      <w:pPr>
        <w:pStyle w:val="Normal"/>
        <w:jc w:val="center"/>
        <w:rPr/>
      </w:pPr>
      <w:r>
        <w:rPr/>
        <w:t>Director of Facilities &amp; Safety Services</w:t>
      </w:r>
    </w:p>
    <w:p>
      <w:pPr>
        <w:pStyle w:val="Normal"/>
        <w:jc w:val="center"/>
        <w:rPr/>
      </w:pPr>
      <w:r>
        <w:rPr/>
        <w:t>Charlotte Public Schoo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25 - 2026 Bell Ti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igh School Grades 9-12                                                    7:30 – 2:30 </w:t>
      </w:r>
    </w:p>
    <w:p>
      <w:pPr>
        <w:pStyle w:val="Normal"/>
        <w:rPr/>
      </w:pPr>
      <w:r>
        <w:rPr>
          <w:sz w:val="32"/>
          <w:szCs w:val="32"/>
        </w:rPr>
        <w:t>High School 2-hour early release                                        7:30 - 1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ddle School Grades 6-8                                                   7:40 – 2:40</w:t>
      </w:r>
    </w:p>
    <w:p>
      <w:pPr>
        <w:pStyle w:val="Normal"/>
        <w:rPr/>
      </w:pPr>
      <w:r>
        <w:rPr>
          <w:sz w:val="32"/>
          <w:szCs w:val="32"/>
        </w:rPr>
        <w:t>Middle School 2-hour Early Release                                   7:40 – 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Hlk188960827"/>
      <w:bookmarkEnd w:id="0"/>
      <w:r>
        <w:rPr>
          <w:sz w:val="32"/>
          <w:szCs w:val="32"/>
        </w:rPr>
        <w:t>Upper Elementary Grades 4-5                                              8:40 – 3: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per Elementary 2-hour Early Release                              8:40 – 1: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88960827"/>
      <w:bookmarkStart w:id="2" w:name="_Hlk188960827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kview Grades K-3                                                            8:55 – 3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kview 2-hour Early Release                                             8:55 – 1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hington Grades K-3                                                        8:55 – 3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hington 2-hour Early Release                                         8:55 – 1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ewood Grades DK-K                                                        8:55 – 3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ewood 2-hour Early Release                                             8:55 – 1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urs of Ope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ymouth Child Care                                                 M-F  5:30am – 6:30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lotte Aquatic Center                                              M-S 6:00am – 9:00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857250</wp:posOffset>
            </wp:positionV>
            <wp:extent cx="6070600" cy="7572375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720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01:00Z</dcterms:created>
  <dc:creator>harrisonk</dc:creator>
  <dc:description/>
  <cp:keywords/>
  <dc:language>en-US</dc:language>
  <cp:lastModifiedBy>Michelle Sine</cp:lastModifiedBy>
  <cp:lastPrinted>2025-01-28T12:54:00Z</cp:lastPrinted>
  <dcterms:modified xsi:type="dcterms:W3CDTF">2025-03-03T20:26:00Z</dcterms:modified>
  <cp:revision>4</cp:revision>
  <dc:subject/>
  <dc:title>Harper Creek Community Schools</dc:title>
</cp:coreProperties>
</file>