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Charlotte Public School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ustodial Standard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025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Creat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y Czaika</w:t>
      </w:r>
    </w:p>
    <w:p>
      <w:pPr>
        <w:pStyle w:val="Normal"/>
        <w:jc w:val="center"/>
        <w:rPr/>
      </w:pPr>
      <w:r>
        <w:rPr/>
        <w:t>Director of Facilities &amp; Safety Services</w:t>
      </w:r>
    </w:p>
    <w:p>
      <w:pPr>
        <w:pStyle w:val="Normal"/>
        <w:jc w:val="center"/>
        <w:rPr/>
      </w:pPr>
      <w:r>
        <w:rPr/>
        <w:t>Charlotte Public Schoo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DE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al Procedures…………………………………………………........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fety Precautions………………………………………………………..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room Standards……………………………………………………...2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troom Standards………………………………………………………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ymnasium Standards…………………………………………………….4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ker Room Standards……………………………………………………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min/Guidance office &amp; Clinic Standards……………………………….5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a Center Standards……………………………………………………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ditorium Standards………………………………………………………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feteria Standards…………………………………………………………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ridors &amp; Stairwell Standards……………………………………………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ing Fountains…………………………………………………………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ilding Entrances…………………………………………………………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ior Areas………………………………………………………………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rior Windows……………………………………………………………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NERAL PROCEDU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ntenance items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port all maintenance items to the work order system Go FMX. </w:t>
      </w:r>
    </w:p>
    <w:p>
      <w:pPr>
        <w:pStyle w:val="Normal"/>
        <w:numPr>
          <w:ilvl w:val="0"/>
          <w:numId w:val="22"/>
        </w:numPr>
        <w:rPr/>
      </w:pPr>
      <w:r>
        <w:rPr/>
        <w:t>If maintenance item involves restroom fixtures after hours please shut off fixture if possible, install an “out of order” sign on the fixture and report as noted abov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fety Precautions (Bodily Fluids)</w:t>
      </w:r>
    </w:p>
    <w:p>
      <w:pPr>
        <w:pStyle w:val="Normal"/>
        <w:numPr>
          <w:ilvl w:val="0"/>
          <w:numId w:val="26"/>
        </w:numPr>
        <w:rPr/>
      </w:pPr>
      <w:r>
        <w:rPr/>
        <w:t>Always wear protective gloves.</w:t>
      </w:r>
    </w:p>
    <w:p>
      <w:pPr>
        <w:pStyle w:val="Normal"/>
        <w:numPr>
          <w:ilvl w:val="0"/>
          <w:numId w:val="26"/>
        </w:numPr>
        <w:rPr/>
      </w:pPr>
      <w:r>
        <w:rPr/>
        <w:t>Items that have been contaminated by bodily fluids should be placed in a RED medical waste plastic bag and placed in the appropriate waste disposal container. Protective gloves should be placed inside the RED medical waste bag.</w:t>
      </w:r>
    </w:p>
    <w:p>
      <w:pPr>
        <w:pStyle w:val="Normal"/>
        <w:numPr>
          <w:ilvl w:val="0"/>
          <w:numId w:val="26"/>
        </w:numPr>
        <w:rPr/>
      </w:pPr>
      <w:r>
        <w:rPr/>
        <w:t>Never touch any other surface, especially your face, with contaminated gloves.</w:t>
      </w:r>
    </w:p>
    <w:p>
      <w:pPr>
        <w:pStyle w:val="Normal"/>
        <w:numPr>
          <w:ilvl w:val="0"/>
          <w:numId w:val="26"/>
        </w:numPr>
        <w:rPr/>
      </w:pPr>
      <w:r>
        <w:rPr/>
        <w:t>Wash your hands thoroughly after finishing the task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reat all body fluid spills as if they are contaminate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lassrooms (All tasks listed below in special education and child care areas will be cleaned daily or Every other day cleaning at the High Scho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ors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Floors, including all corners, will be free of all debris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Carpeted floors will be vacuumed every other day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All other floor types will be dust mopped or swept every day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Spots &amp; Gum will be removed from flooring every day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Floor moldings will be maintained in a dust free condition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Hard floor surfaces will be spot mopped using a wet mop as needed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Sinks in classrooms will be cleaned using a germicidal disinfectant on a daily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Furnitur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Desk tops and/or tables will be cleaned using a germicidal disinfectant on a daily basis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Notice any damaged student furniture…Submit a work or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s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/>
        <w:t>Wall coverings will be dust free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/>
        <w:t>Wall vent covers will be wiped down or dusted at least on a weekly basis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/>
        <w:t>White boards will be maintained to meet expectations of instructional staff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/>
        <w:t>Pencil sharpeners will be emptied on a daily basis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/>
        <w:t>Graffiti will be removed on a daily basis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/>
        <w:t>Report obscene or gang related graffiti to supervisor (if found on PM shift). If found during the day shift please report to the building princip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lings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>Remove cobwebs at least on a weekly basis. (High, low &amp; corners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 xml:space="preserve">Change light bulbs as needed. If by changing the light bulb this does not fix the issue please report to supervisor (on PM shifts) or to building secretary.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>Record damaged or spotted ceiling tiles as noticed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>Clean all light covers during the summer cleaning program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/>
        <w:t xml:space="preserve">Return ceiling/wall vents &amp; discharge air vents will be cleaned of dust on a weekly basi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/Window Sills</w:t>
      </w:r>
    </w:p>
    <w:p>
      <w:pPr>
        <w:pStyle w:val="Normal"/>
        <w:numPr>
          <w:ilvl w:val="0"/>
          <w:numId w:val="16"/>
        </w:numPr>
        <w:rPr/>
      </w:pPr>
      <w:r>
        <w:rPr/>
        <w:t>Windows will be cleaned of fingerprints &amp; smudges at least on a weekly basis.</w:t>
      </w:r>
    </w:p>
    <w:p>
      <w:pPr>
        <w:pStyle w:val="Normal"/>
        <w:numPr>
          <w:ilvl w:val="0"/>
          <w:numId w:val="16"/>
        </w:numPr>
        <w:rPr/>
      </w:pPr>
      <w:r>
        <w:rPr/>
        <w:t>Cobwebs will be removed at least on a weekly basis.</w:t>
      </w:r>
    </w:p>
    <w:p>
      <w:pPr>
        <w:pStyle w:val="Normal"/>
        <w:numPr>
          <w:ilvl w:val="0"/>
          <w:numId w:val="16"/>
        </w:numPr>
        <w:rPr/>
      </w:pPr>
      <w:r>
        <w:rPr/>
        <w:t>Window sills will be cleaned of dust &amp; debris at least on a weekly basis.</w:t>
      </w:r>
    </w:p>
    <w:p>
      <w:pPr>
        <w:pStyle w:val="Normal"/>
        <w:numPr>
          <w:ilvl w:val="0"/>
          <w:numId w:val="16"/>
        </w:numPr>
        <w:rPr/>
      </w:pPr>
      <w:r>
        <w:rPr/>
        <w:t>All windows will be checked &amp; locked every afternoon or night.</w:t>
      </w:r>
    </w:p>
    <w:p>
      <w:pPr>
        <w:pStyle w:val="Normal"/>
        <w:numPr>
          <w:ilvl w:val="0"/>
          <w:numId w:val="16"/>
        </w:numPr>
        <w:rPr/>
      </w:pPr>
      <w:r>
        <w:rPr/>
        <w:t>All broken hardware will be reported as described above on a dai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h &amp; Recycling Receptacles</w:t>
      </w:r>
    </w:p>
    <w:p>
      <w:pPr>
        <w:pStyle w:val="Normal"/>
        <w:numPr>
          <w:ilvl w:val="0"/>
          <w:numId w:val="36"/>
        </w:numPr>
        <w:rPr/>
      </w:pPr>
      <w:r>
        <w:rPr/>
        <w:t>Trash &amp; Recycling will be emptied on a daily basis.</w:t>
      </w:r>
    </w:p>
    <w:p>
      <w:pPr>
        <w:pStyle w:val="Normal"/>
        <w:numPr>
          <w:ilvl w:val="0"/>
          <w:numId w:val="36"/>
        </w:numPr>
        <w:rPr/>
      </w:pPr>
      <w:r>
        <w:rPr/>
        <w:t>Trash &amp; Recycling receptacles will be cleaned and sanitized when necessary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Damaged and/or unusable trash/recycling receptacles will be reported as noted abo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TROOMS</w:t>
      </w:r>
    </w:p>
    <w:p>
      <w:pPr>
        <w:pStyle w:val="Normal"/>
        <w:numPr>
          <w:ilvl w:val="0"/>
          <w:numId w:val="7"/>
        </w:numPr>
        <w:rPr/>
      </w:pPr>
      <w:r>
        <w:rPr/>
        <w:t>Floors will be swept on a daily basis; floor drains will be kept free of hair and other debris.</w:t>
      </w:r>
    </w:p>
    <w:p>
      <w:pPr>
        <w:pStyle w:val="Normal"/>
        <w:numPr>
          <w:ilvl w:val="0"/>
          <w:numId w:val="7"/>
        </w:numPr>
        <w:rPr/>
      </w:pPr>
      <w:r>
        <w:rPr/>
        <w:t>Floors will be wet mopped with a germicidal disinfectant on a daily basis.</w:t>
      </w:r>
    </w:p>
    <w:p>
      <w:pPr>
        <w:pStyle w:val="Normal"/>
        <w:numPr>
          <w:ilvl w:val="0"/>
          <w:numId w:val="7"/>
        </w:numPr>
        <w:rPr/>
      </w:pPr>
      <w:r>
        <w:rPr/>
        <w:t>Floors will be scrubbed with a floor scrubber at least once annually. Bacteria eating enzymes will be introduced during this process.</w:t>
      </w:r>
    </w:p>
    <w:p>
      <w:pPr>
        <w:pStyle w:val="Normal"/>
        <w:numPr>
          <w:ilvl w:val="0"/>
          <w:numId w:val="7"/>
        </w:numPr>
        <w:rPr/>
      </w:pPr>
      <w:r>
        <w:rPr/>
        <w:t>Toilets and Urinals will be kept free of soap scu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tire toilet(s) (including seat) and/or urinal(s) will be cleaned on a daily basis using a germicidal disinfectan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lls will be kept free of fingerprints, smudges and/or graffiti. </w:t>
      </w:r>
    </w:p>
    <w:p>
      <w:pPr>
        <w:pStyle w:val="Normal"/>
        <w:numPr>
          <w:ilvl w:val="0"/>
          <w:numId w:val="7"/>
        </w:numPr>
        <w:rPr/>
      </w:pPr>
      <w:r>
        <w:rPr/>
        <w:t>All dispensers (soap, toilet paper, paper towels, etc.) will be kept full and maintained.</w:t>
      </w:r>
    </w:p>
    <w:p>
      <w:pPr>
        <w:pStyle w:val="Normal"/>
        <w:numPr>
          <w:ilvl w:val="0"/>
          <w:numId w:val="7"/>
        </w:numPr>
        <w:rPr/>
      </w:pPr>
      <w:r>
        <w:rPr/>
        <w:t>Sanitary receptacles will be cleaned/disinfected, emptied and liners changed daily.</w:t>
      </w:r>
    </w:p>
    <w:p>
      <w:pPr>
        <w:pStyle w:val="Normal"/>
        <w:numPr>
          <w:ilvl w:val="0"/>
          <w:numId w:val="7"/>
        </w:numPr>
        <w:rPr/>
      </w:pPr>
      <w:r>
        <w:rPr/>
        <w:t>Mirrors will be kept fingerprint and smudge free.</w:t>
      </w:r>
    </w:p>
    <w:p>
      <w:pPr>
        <w:pStyle w:val="Normal"/>
        <w:numPr>
          <w:ilvl w:val="0"/>
          <w:numId w:val="7"/>
        </w:numPr>
        <w:rPr/>
      </w:pPr>
      <w:r>
        <w:rPr/>
        <w:t>Restrooms will be monitored by the day custodian throughout the day for cleanliness and stocked soap dispensers and paper supplie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ort and damages in restrooms as describ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YMNASIU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Floor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/>
        <w:t>Floor will be dust mopped on a daily basis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/>
        <w:t>Spots and gum will be removed daily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/>
        <w:t>During normal usage periods auto scrub and damp mop weekly with a neutral cleaner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/>
        <w:t>Auto scrub floor with clear water after ev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GYMNASIUM CO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nking Fountains and Bottle Filling Stations</w:t>
      </w:r>
    </w:p>
    <w:p>
      <w:pPr>
        <w:pStyle w:val="Normal"/>
        <w:numPr>
          <w:ilvl w:val="0"/>
          <w:numId w:val="37"/>
        </w:numPr>
        <w:rPr/>
      </w:pPr>
      <w:r>
        <w:rPr/>
        <w:t>Must be cleaned &amp; disinfected on a daily basis using a germicidal disinfect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eachers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/>
        <w:t xml:space="preserve">Will be maintained free of debris, dust and gum.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/>
        <w:t>Will be maintained free of graffiti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/>
        <w:t>Bleachers will be dusted off before each event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/>
        <w:t xml:space="preserve">Area beneath the bleachers will be cleaned &amp; inspected after each ev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LOCKER RO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/>
      </w:pPr>
      <w:r>
        <w:rPr/>
        <w:t>Floors will be swept on a daily basis; floor drains will be kept fee of hair and other debris.</w:t>
      </w:r>
    </w:p>
    <w:p>
      <w:pPr>
        <w:pStyle w:val="Normal"/>
        <w:numPr>
          <w:ilvl w:val="0"/>
          <w:numId w:val="46"/>
        </w:numPr>
        <w:rPr/>
      </w:pPr>
      <w:r>
        <w:rPr/>
        <w:t>Floors will be wet mopped with a germicidal disinfectant on a daily basis.</w:t>
      </w:r>
    </w:p>
    <w:p>
      <w:pPr>
        <w:pStyle w:val="Normal"/>
        <w:numPr>
          <w:ilvl w:val="0"/>
          <w:numId w:val="46"/>
        </w:numPr>
        <w:rPr/>
      </w:pPr>
      <w:r>
        <w:rPr/>
        <w:t>Floors will be scrubbed with a floor scrubber at least once annually. Bacteria eating enzymes will be introduced during this process.</w:t>
      </w:r>
    </w:p>
    <w:p>
      <w:pPr>
        <w:pStyle w:val="Normal"/>
        <w:numPr>
          <w:ilvl w:val="0"/>
          <w:numId w:val="46"/>
        </w:numPr>
        <w:rPr/>
      </w:pPr>
      <w:r>
        <w:rPr/>
        <w:t>Toilets and Urinals will be kept free of soap scum.</w:t>
      </w:r>
    </w:p>
    <w:p>
      <w:pPr>
        <w:pStyle w:val="Normal"/>
        <w:numPr>
          <w:ilvl w:val="0"/>
          <w:numId w:val="46"/>
        </w:numPr>
        <w:rPr/>
      </w:pPr>
      <w:r>
        <w:rPr/>
        <w:t>Entire toilet(s) (including seat) and/or urinals(s) will be cleaned on a daily basis with a germicidal disinfectant.</w:t>
      </w:r>
    </w:p>
    <w:p>
      <w:pPr>
        <w:pStyle w:val="Normal"/>
        <w:numPr>
          <w:ilvl w:val="0"/>
          <w:numId w:val="46"/>
        </w:numPr>
        <w:rPr/>
      </w:pPr>
      <w:r>
        <w:rPr/>
        <w:t>Walls will be kept free of fingerprints, smudges and/or graffiti.</w:t>
      </w:r>
    </w:p>
    <w:p>
      <w:pPr>
        <w:pStyle w:val="Normal"/>
        <w:numPr>
          <w:ilvl w:val="0"/>
          <w:numId w:val="46"/>
        </w:numPr>
        <w:rPr/>
      </w:pPr>
      <w:r>
        <w:rPr/>
        <w:t>All dispensers (soap, paper towel, toilet paper and hand sanitizer) will be kept full and maintained.</w:t>
      </w:r>
    </w:p>
    <w:p>
      <w:pPr>
        <w:pStyle w:val="Normal"/>
        <w:numPr>
          <w:ilvl w:val="0"/>
          <w:numId w:val="46"/>
        </w:numPr>
        <w:rPr/>
      </w:pPr>
      <w:r>
        <w:rPr/>
        <w:t>Sanitary receptacles will be kept cleaned/disinfected, emptied and liners changed daily.</w:t>
      </w:r>
    </w:p>
    <w:p>
      <w:pPr>
        <w:pStyle w:val="Normal"/>
        <w:numPr>
          <w:ilvl w:val="0"/>
          <w:numId w:val="46"/>
        </w:numPr>
        <w:rPr/>
      </w:pPr>
      <w:r>
        <w:rPr/>
        <w:t>Mirrors will be kept fingerprint and smudge free.</w:t>
      </w:r>
    </w:p>
    <w:p>
      <w:pPr>
        <w:pStyle w:val="Normal"/>
        <w:numPr>
          <w:ilvl w:val="0"/>
          <w:numId w:val="46"/>
        </w:numPr>
        <w:rPr/>
      </w:pPr>
      <w:r>
        <w:rPr/>
        <w:t>Locker rooms will be monitored during the day by the first shift custodian for cleanliness and to ensure all consumable items are kept full.</w:t>
      </w:r>
    </w:p>
    <w:p>
      <w:pPr>
        <w:pStyle w:val="Normal"/>
        <w:numPr>
          <w:ilvl w:val="0"/>
          <w:numId w:val="46"/>
        </w:numPr>
        <w:rPr/>
      </w:pPr>
      <w:r>
        <w:rPr/>
        <w:t>Lockers will be kept free of dust and/or graffiti and wiped daily with germicidal disinfectant.</w:t>
      </w:r>
    </w:p>
    <w:p>
      <w:pPr>
        <w:pStyle w:val="Normal"/>
        <w:numPr>
          <w:ilvl w:val="0"/>
          <w:numId w:val="46"/>
        </w:numPr>
        <w:rPr/>
      </w:pPr>
      <w:r>
        <w:rPr/>
        <w:t>Interior and exterior of lockers will be cleaned &amp; disinfected on an annual basis with a germicidal disinfectant.</w:t>
      </w:r>
    </w:p>
    <w:p>
      <w:pPr>
        <w:pStyle w:val="Normal"/>
        <w:numPr>
          <w:ilvl w:val="0"/>
          <w:numId w:val="46"/>
        </w:numPr>
        <w:rPr/>
      </w:pPr>
      <w:r>
        <w:rPr/>
        <w:t>Locker room and shower room walls will be kept free of soap scum.</w:t>
      </w:r>
    </w:p>
    <w:p>
      <w:pPr>
        <w:pStyle w:val="Normal"/>
        <w:numPr>
          <w:ilvl w:val="0"/>
          <w:numId w:val="46"/>
        </w:numPr>
        <w:rPr/>
      </w:pPr>
      <w:r>
        <w:rPr/>
        <w:t>Ceramic tile will be kept free of mold and/or mildew in grout lines.</w:t>
      </w:r>
    </w:p>
    <w:p>
      <w:pPr>
        <w:pStyle w:val="Normal"/>
        <w:numPr>
          <w:ilvl w:val="0"/>
          <w:numId w:val="46"/>
        </w:numPr>
        <w:rPr/>
      </w:pPr>
      <w:r>
        <w:rPr/>
        <w:t>Report any damages as described previousl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ADMIN/GUIDANCE OF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ors</w:t>
      </w:r>
    </w:p>
    <w:p>
      <w:pPr>
        <w:pStyle w:val="Normal"/>
        <w:numPr>
          <w:ilvl w:val="0"/>
          <w:numId w:val="13"/>
        </w:numPr>
        <w:rPr/>
      </w:pPr>
      <w:r>
        <w:rPr/>
        <w:t>Floors, including all corners, will be kept free of all debris.</w:t>
      </w:r>
    </w:p>
    <w:p>
      <w:pPr>
        <w:pStyle w:val="Normal"/>
        <w:numPr>
          <w:ilvl w:val="0"/>
          <w:numId w:val="13"/>
        </w:numPr>
        <w:rPr/>
      </w:pPr>
      <w:r>
        <w:rPr/>
        <w:t>Carpeted floors will be vacuumed every day.</w:t>
      </w:r>
    </w:p>
    <w:p>
      <w:pPr>
        <w:pStyle w:val="Normal"/>
        <w:numPr>
          <w:ilvl w:val="0"/>
          <w:numId w:val="13"/>
        </w:numPr>
        <w:rPr/>
      </w:pPr>
      <w:r>
        <w:rPr/>
        <w:t>All other floor types will be dust mopped or swept every day.</w:t>
      </w:r>
    </w:p>
    <w:p>
      <w:pPr>
        <w:pStyle w:val="Normal"/>
        <w:numPr>
          <w:ilvl w:val="0"/>
          <w:numId w:val="13"/>
        </w:numPr>
        <w:rPr/>
      </w:pPr>
      <w:r>
        <w:rPr/>
        <w:t>Spots &amp; gum will be removed from flooring on a daily basis.</w:t>
      </w:r>
    </w:p>
    <w:p>
      <w:pPr>
        <w:pStyle w:val="Normal"/>
        <w:numPr>
          <w:ilvl w:val="0"/>
          <w:numId w:val="13"/>
        </w:numPr>
        <w:rPr/>
      </w:pPr>
      <w:r>
        <w:rPr/>
        <w:t>Floor moldings will be maintained in a dust free condition.</w:t>
      </w:r>
    </w:p>
    <w:p>
      <w:pPr>
        <w:pStyle w:val="Normal"/>
        <w:numPr>
          <w:ilvl w:val="0"/>
          <w:numId w:val="13"/>
        </w:numPr>
        <w:rPr/>
      </w:pPr>
      <w:r>
        <w:rPr/>
        <w:t>Hard floor surfaces will be wet mopped at least on a weekly basis. “The nurse’s station must be done every night.”</w:t>
      </w:r>
    </w:p>
    <w:p>
      <w:pPr>
        <w:pStyle w:val="Normal"/>
        <w:numPr>
          <w:ilvl w:val="0"/>
          <w:numId w:val="13"/>
        </w:numPr>
        <w:rPr/>
      </w:pPr>
      <w:r>
        <w:rPr/>
        <w:t>Sinks will be cleaned on a daily basis using a germicidal disinfec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s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Dust &amp; remove all smudges &amp; fingerprints at least on a weekly basis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Wall coverings must be dust free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Wall vent covers will be wiped down at least on a weekly basis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White boards will be maintained to meet expectations on instructional staff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Pencil sharpeners will be emptied on a daily basis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Graffiti will be removed on a daily basis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/>
        <w:t>Report obscene or gang related graffiti to Custodial supervisor “if found on off shifts” or to the building principal if found during the day shi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ilings </w:t>
      </w:r>
    </w:p>
    <w:p>
      <w:pPr>
        <w:pStyle w:val="Normal"/>
        <w:numPr>
          <w:ilvl w:val="0"/>
          <w:numId w:val="6"/>
        </w:numPr>
        <w:rPr/>
      </w:pPr>
      <w:r>
        <w:rPr/>
        <w:t>Remove cobwebs at least on a weekly basis. (High, low&amp; corner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lace burned out light bulbs if they can be reached with a 6’ ladder. If lights are unable to be changed or if changing the bulbs do not fix the issue please report as previously described. </w:t>
      </w:r>
    </w:p>
    <w:p>
      <w:pPr>
        <w:pStyle w:val="Normal"/>
        <w:numPr>
          <w:ilvl w:val="0"/>
          <w:numId w:val="6"/>
        </w:numPr>
        <w:rPr/>
      </w:pPr>
      <w:r>
        <w:rPr/>
        <w:t>Report damaged or spotted ceiling tiles as previously described.</w:t>
      </w:r>
    </w:p>
    <w:p>
      <w:pPr>
        <w:pStyle w:val="Normal"/>
        <w:numPr>
          <w:ilvl w:val="0"/>
          <w:numId w:val="6"/>
        </w:numPr>
        <w:rPr/>
      </w:pPr>
      <w:r>
        <w:rPr/>
        <w:t>Clean all light covers during the summer cleaning progra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turn ceiling/wall vents &amp; discharge air vents will be cleaned of dust on a weekly bas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/Window Sills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/>
        <w:t>Windows will be cleaned of fingerprints &amp; smudges at least on a weekly basis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/>
        <w:t>Cobwebs will be removed at least on a weekly basis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/>
        <w:t>Window sills will be cleaned of dust &amp; debris at least on a weekly basis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/>
        <w:t>All windows will be checked &amp; locked every afternoon or night.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/>
        <w:t>All broken hardware or glass will be reported as previously describ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h &amp; Recycling Receptacles.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/>
        <w:t>Trash &amp; Recycling will be emptied on a daily basis.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/>
        <w:t>Trash &amp; Recycling receptacles will be cleaned &amp; sanitized when necessary.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/>
        <w:t xml:space="preserve">Damaged and/or unusable trash/recycling bins will be reported as previously describ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Office Restroom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Floors will be swept on a daily basis; floor drains will be kept free of hair and other debris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Floors will be wet mopped on a daily basis with a germicidal disinfectant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Floors will be scrubbed with a floor scrubber at least once annually. Bacteria eating enzymes will be introduced during this process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Toilets and Urinals will be kept free of soap scum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Entire toilet(s) (including seat) and/or urinal(s) will be cleaned on a daily basis using a germicidal disinfectant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Walls will be kept free of fingerprints, smudges and/or graffiti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All dispensers (soap, hand sanitizer, paper towel and toilet paper) will be full and maintained.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 xml:space="preserve">Sanitary receptacles will be cleaned/disinfected, emptied and liners changed daily. 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 xml:space="preserve">Mirrors will be kept fingerprint and smudge free. 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 xml:space="preserve">Restrooms will be monitored by the day custodian throughout the student day for cleanliness and stocked with consumables as needed. </w:t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/>
        <w:t>Report any damages in restrooms as described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MEDIA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ors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Floors, including all corners, will be free of debris.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Carpeted floors will be vacuumed every other day.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All other floor types will be dust mopped or swept every day.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Spots &amp; gum will be removed from flooring every day.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Floor moldings will be maintained in a dust free condition.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Hard floor surfaces will be spot mopped, using a wet mop, as needed.</w:t>
      </w:r>
    </w:p>
    <w:p>
      <w:pPr>
        <w:pStyle w:val="Normal"/>
        <w:numPr>
          <w:ilvl w:val="0"/>
          <w:numId w:val="47"/>
        </w:numPr>
        <w:rPr>
          <w:b/>
          <w:b/>
          <w:sz w:val="28"/>
          <w:szCs w:val="28"/>
        </w:rPr>
      </w:pPr>
      <w:r>
        <w:rPr/>
        <w:t>Sinks in classrooms will be cleaned using a germicidal disinfectant on a daily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s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/>
        <w:t>Wall coverings will be dust free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/>
        <w:t>Wall vent covers will be wiped down or dusted at least on a weekly basis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/>
        <w:t>White boards will be maintained to meet expectations of instructional staff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/>
        <w:t>Pencil sharpeners will be emptied on a daily basis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/>
        <w:t>Graffiti will be removed on a daily basis.</w:t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/>
        <w:t>Report obscene or gang related graffiti to Custodial supervisor (if on PM shift). If found by the day custodian please report to the building princip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ling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Remove cobwebs at least on a weekly basis. (High, low &amp; corners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Report burned out lights as described abov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Report damaged or spotted ceiling tiles as described abov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Clean all light covers during the summer cleaning program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Return ceiling/wall vents &amp; discharge air vents will be cleaned of dust on a weekly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/Window sills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/>
        <w:t>Windows will be cleaned of fingerprints &amp; smudges at least on a weekly basis.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/>
        <w:t>Cobwebs will be removed at least on a weekly basis.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/>
        <w:t>Window sills will be cleaned of dust and debris at least on a weekly basis.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/>
        <w:t>All windows will be checked and locked every afternoon or night.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/>
        <w:t>All broken glass or hardware will be reported as described previously.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/>
        <w:t>High School windows will be cleaned inside and out over the summ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h &amp; Recycle Receptacles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/>
        <w:t>Trash &amp; Recycling will be emptied on a daily basis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/>
        <w:t>Trash &amp; Recycling receptacles will be cleaned &amp; sanitized when needed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/>
        <w:t>Damaged and/or unusable trash/recycling receptacles will be reported as noted earli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AUDITOR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ors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/>
        <w:t>Floors, including all corners, will be free of all debris. “This included stage floor.”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/>
        <w:t xml:space="preserve">Carpeted floors will be vacuumed every other day. 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/>
        <w:t>All other floor types will be dust mopped or swept every day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/>
        <w:t>Spots &amp; Gum will be removed from flooring every day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/>
        <w:t>Floor moldings will be maintained in a dust free condition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/>
        <w:t>Hard floor surfaces will be spot mopped, using wet mop, as needed.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/>
        <w:t>Sinks and toilets in dressing rooms will be cleaned on a daily basis using a germicidal disinfect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s</w:t>
      </w:r>
    </w:p>
    <w:p>
      <w:pPr>
        <w:pStyle w:val="Normal"/>
        <w:numPr>
          <w:ilvl w:val="0"/>
          <w:numId w:val="51"/>
        </w:numPr>
        <w:rPr>
          <w:b/>
          <w:b/>
          <w:sz w:val="28"/>
          <w:szCs w:val="28"/>
        </w:rPr>
      </w:pPr>
      <w:r>
        <w:rPr/>
        <w:t>Wall coverings must be dust free.</w:t>
      </w:r>
    </w:p>
    <w:p>
      <w:pPr>
        <w:pStyle w:val="Normal"/>
        <w:numPr>
          <w:ilvl w:val="0"/>
          <w:numId w:val="51"/>
        </w:numPr>
        <w:rPr>
          <w:b/>
          <w:b/>
          <w:sz w:val="28"/>
          <w:szCs w:val="28"/>
        </w:rPr>
      </w:pPr>
      <w:r>
        <w:rPr/>
        <w:t>Wall vent covers will be wiped down or dusted at least on a weekly basis.</w:t>
      </w:r>
    </w:p>
    <w:p>
      <w:pPr>
        <w:pStyle w:val="Normal"/>
        <w:numPr>
          <w:ilvl w:val="0"/>
          <w:numId w:val="51"/>
        </w:numPr>
        <w:rPr>
          <w:b/>
          <w:b/>
          <w:sz w:val="28"/>
          <w:szCs w:val="28"/>
        </w:rPr>
      </w:pPr>
      <w:r>
        <w:rPr/>
        <w:t>White boards will be maintained to meet expectations of instructional staff.</w:t>
      </w:r>
    </w:p>
    <w:p>
      <w:pPr>
        <w:pStyle w:val="Normal"/>
        <w:numPr>
          <w:ilvl w:val="0"/>
          <w:numId w:val="51"/>
        </w:numPr>
        <w:rPr>
          <w:b/>
          <w:b/>
          <w:sz w:val="28"/>
          <w:szCs w:val="28"/>
        </w:rPr>
      </w:pPr>
      <w:r>
        <w:rPr/>
        <w:t>Pencil sharpeners will be emptied on a daily basis.</w:t>
      </w:r>
    </w:p>
    <w:p>
      <w:pPr>
        <w:pStyle w:val="Normal"/>
        <w:numPr>
          <w:ilvl w:val="0"/>
          <w:numId w:val="51"/>
        </w:numPr>
        <w:rPr>
          <w:b/>
          <w:b/>
          <w:sz w:val="28"/>
          <w:szCs w:val="28"/>
        </w:rPr>
      </w:pPr>
      <w:r>
        <w:rPr/>
        <w:t>Graffiti will be removed on a daily basis.</w:t>
      </w:r>
    </w:p>
    <w:p>
      <w:pPr>
        <w:pStyle w:val="Normal"/>
        <w:numPr>
          <w:ilvl w:val="0"/>
          <w:numId w:val="51"/>
        </w:numPr>
        <w:rPr>
          <w:b/>
          <w:b/>
          <w:sz w:val="28"/>
          <w:szCs w:val="28"/>
        </w:rPr>
      </w:pPr>
      <w:r>
        <w:rPr/>
        <w:t>Report obscene or gang related graffiti to building principal “if found during the day shift” or to the Custodial supervisor “if discovered on night shifts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ilings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 xml:space="preserve">Remove cobwebs at least on a weekly basis that are able to be reached.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Report burned out lights as described previously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Report damaged or spotted ceiling tiles as described previously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Clean all light covers during the summer cleaning program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/>
        <w:t>Return ceiling/wall vents &amp; discharge air vents will be cleaned of dust on a weekly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/Window Sills.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/>
        <w:t>Windows will be cleaned of fingerprints &amp; smudges at least on a weekly basis.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/>
        <w:t>Cobwebs will be removed at least on a weekly basis.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/>
        <w:t xml:space="preserve">Window sills will be cleaned of dust &amp; debris at least on a weekly basis. 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/>
        <w:t>All windows and doors will be checked and locked every afternoon or night.</w:t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/>
        <w:t>All broken glass or hardware will be reported as described previous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h &amp; Recycle Receptacles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/>
        <w:t>Trash &amp; Recycling will be emptied on a daily basis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/>
        <w:t>Trash &amp; Recycling receptacles will be cleaned &amp; sanitized when necessary.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/>
        <w:t>Damaged and/or unusable trash/recycling receptacles will be reported as earlier describ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FETER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ors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/>
        <w:t>Floors, including all corners, will be free of all debris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/>
        <w:t>Carpeted floors will be vacuumed every other day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/>
        <w:t>All other floor types will be dust mopped or swept every day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/>
        <w:t>Spots &amp; gum will be removed from flooring every day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/>
        <w:t>Floor moldings will be maintained in a dust free condition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/>
        <w:t>Hard floor surfaces will be spot mopped, using a wet mop as needed.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/>
        <w:t>Sinks will be cleaned using a germicidal disinfectant on a daily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s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/>
        <w:t>Wall coverings must be dust free.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/>
        <w:t>Wall vent covers will be wiped down or dusted at least on a weekly basis.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/>
        <w:t>White boards will be maintained to meet expectations of instructional staff.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/>
        <w:t>Pencil sharpeners will be emptied on a daily basis.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/>
        <w:t>Graffiti will be removed on a daily basis.</w:t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/>
        <w:t>Report obscene or gang related graffiti to building principal “if found during the day” or to Custodial supervisor “if found at night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lings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/>
        <w:t>Remove cobwebs as high as able to on a weekly basis. (High, Low &amp; corner.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/>
        <w:t>Replace burned out light bulbs that are accessible and report all others as described previously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/>
        <w:t>Report damaged or spotted ceiling tiles as described previously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/>
        <w:t xml:space="preserve">Clean all light covers during summer cleaning program.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/>
        <w:t>Return ceiling/wall vents &amp; discharge air vents will be cleaned of dust on a weekly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/Window Sill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Windows will be cleaned of fingerprints &amp; smudges at least on a weekly basi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Cobwebs will be removed at least on a weekly basi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Window sills will be cleaned of dust &amp; debris at least on a weekly basi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All windows will be checked &amp; locked every afternoon or nigh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All broken hardware or glass will be reported as described previous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h &amp; Recycling Receptacle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Trash &amp; Recycling will be emptied on a daily basi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Trash &amp; Recycling receptacles will be cleaned &amp; sanitized when necessary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Damaged and/or unusable trash/recycling receptacles will be reported as described previous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RRIDORS &amp; STARWEL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ors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>Floors, including all corners, will be free of all debris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>Carpeted floors will be vacuumed every other day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>All other floor types will be dust mopped or swept every day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>Spots &amp; Gum will be removed from floor every day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>Floor moldings will be maintained in a dust free condition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>Hard floor surfaces in corridors will have a floor scrubber ran on them every day. Stairwells will need to be spot mopped as needed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/>
        <w:t>Drinking fountains will be cleaned with a germicidal disinfectant on a daily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s</w:t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/>
        <w:t>Wall coverings will be dust free.</w:t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/>
        <w:t>Wall vent covers will be wiped down or dusted at least on a weekly basis.</w:t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/>
        <w:t>White boards will be maintained to meet expectations of instructional staff.</w:t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/>
        <w:t xml:space="preserve">Graffiti will be removed on a daily basis. </w:t>
      </w:r>
    </w:p>
    <w:p>
      <w:pPr>
        <w:pStyle w:val="Normal"/>
        <w:numPr>
          <w:ilvl w:val="0"/>
          <w:numId w:val="41"/>
        </w:numPr>
        <w:rPr>
          <w:b/>
          <w:b/>
          <w:sz w:val="28"/>
          <w:szCs w:val="28"/>
        </w:rPr>
      </w:pPr>
      <w:r>
        <w:rPr/>
        <w:t>Report any obscene or gang related graffiti to building principal “if found on day shift” or to Custodial Supervisor “if found on night shifts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lings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/>
        <w:t>Remove cobwebs on a weekly basis. (High, Low &amp; corners.)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/>
        <w:t>Replace burned out light bulbs and report any that do not work as described previously.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/>
        <w:t>Report all damaged or spotted ceiling tiles as described previously.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/>
        <w:t>Clean all light covers during the summer cleaning program.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/>
        <w:t>Return ceiling vents &amp; discharge air vents will be cleaned of dust on a weekly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/Window Sills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/>
        <w:t>Windows will be cleaned of fingerprints &amp; smudges on a weekly basis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/>
        <w:t>Cobwebs will be removed on a weekly basis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/>
        <w:t>Window sills will be cleaned of dust &amp; debris on a weekly basis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/>
        <w:t>All windows will be checked and locked each afternoon or night.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/>
        <w:t>All broken hardware or glass will be reported as described previous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h &amp; Recycling Receptacles</w:t>
      </w:r>
    </w:p>
    <w:p>
      <w:pPr>
        <w:pStyle w:val="Normal"/>
        <w:numPr>
          <w:ilvl w:val="0"/>
          <w:numId w:val="48"/>
        </w:numPr>
        <w:rPr>
          <w:b/>
          <w:b/>
          <w:sz w:val="28"/>
          <w:szCs w:val="28"/>
        </w:rPr>
      </w:pPr>
      <w:r>
        <w:rPr/>
        <w:t>Trash &amp; Recycling will be emptied on a daily basis.</w:t>
      </w:r>
    </w:p>
    <w:p>
      <w:pPr>
        <w:pStyle w:val="Normal"/>
        <w:numPr>
          <w:ilvl w:val="0"/>
          <w:numId w:val="48"/>
        </w:numPr>
        <w:rPr>
          <w:b/>
          <w:b/>
          <w:sz w:val="28"/>
          <w:szCs w:val="28"/>
        </w:rPr>
      </w:pPr>
      <w:r>
        <w:rPr/>
        <w:t>Trash &amp; Recycling receptacles will be cleaned &amp; sanitized as needed.</w:t>
      </w:r>
    </w:p>
    <w:p>
      <w:pPr>
        <w:pStyle w:val="Normal"/>
        <w:numPr>
          <w:ilvl w:val="0"/>
          <w:numId w:val="48"/>
        </w:numPr>
        <w:rPr>
          <w:b/>
          <w:b/>
          <w:sz w:val="28"/>
          <w:szCs w:val="28"/>
        </w:rPr>
      </w:pPr>
      <w:r>
        <w:rPr/>
        <w:t>Damaged and/or unusable trash/recycling receptacles will be reported as described previous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INKING FOUNTAI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3"/>
        </w:numPr>
        <w:rPr/>
      </w:pPr>
      <w:r>
        <w:rPr/>
        <w:t>Drinking fountains will be kept free of water deposits, streaks and dust.</w:t>
      </w:r>
    </w:p>
    <w:p>
      <w:pPr>
        <w:pStyle w:val="Normal"/>
        <w:numPr>
          <w:ilvl w:val="0"/>
          <w:numId w:val="33"/>
        </w:numPr>
        <w:rPr/>
      </w:pPr>
      <w:r>
        <w:rPr/>
        <w:t>Drinking fountains (mouth piece, basin and exterior) will be cleaned on a daily basis using a germicidal disinfectant.</w:t>
      </w:r>
    </w:p>
    <w:p>
      <w:pPr>
        <w:pStyle w:val="Normal"/>
        <w:numPr>
          <w:ilvl w:val="0"/>
          <w:numId w:val="33"/>
        </w:numPr>
        <w:rPr/>
      </w:pPr>
      <w:r>
        <w:rPr/>
        <w:t>Drinking fountains will be kept operational, no drainage problems and water flow will be accurate. Report any issues as described previously.</w:t>
      </w:r>
    </w:p>
    <w:p>
      <w:pPr>
        <w:pStyle w:val="Normal"/>
        <w:numPr>
          <w:ilvl w:val="0"/>
          <w:numId w:val="33"/>
        </w:numPr>
        <w:rPr/>
      </w:pPr>
      <w:r>
        <w:rPr/>
        <w:t>Report any damage to drinking fountains as described previ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BUILDING ENTRA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ounds outside Entrance</w:t>
      </w:r>
    </w:p>
    <w:p>
      <w:pPr>
        <w:pStyle w:val="Normal"/>
        <w:numPr>
          <w:ilvl w:val="0"/>
          <w:numId w:val="40"/>
        </w:numPr>
        <w:rPr/>
      </w:pPr>
      <w:r>
        <w:rPr/>
        <w:t>Vacuum entrance mats on a daily basis.</w:t>
      </w:r>
    </w:p>
    <w:p>
      <w:pPr>
        <w:pStyle w:val="Normal"/>
        <w:numPr>
          <w:ilvl w:val="0"/>
          <w:numId w:val="40"/>
        </w:numPr>
        <w:rPr/>
      </w:pPr>
      <w:r>
        <w:rPr/>
        <w:t>Pick up debris, trash on a daily basis.</w:t>
      </w:r>
    </w:p>
    <w:p>
      <w:pPr>
        <w:pStyle w:val="Normal"/>
        <w:numPr>
          <w:ilvl w:val="0"/>
          <w:numId w:val="40"/>
        </w:numPr>
        <w:rPr/>
      </w:pPr>
      <w:r>
        <w:rPr/>
        <w:t>Maintain all walks free of ice and snow during the day and have clear prior to students arrival each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nce Doors</w:t>
      </w:r>
    </w:p>
    <w:p>
      <w:pPr>
        <w:pStyle w:val="Normal"/>
        <w:numPr>
          <w:ilvl w:val="0"/>
          <w:numId w:val="10"/>
        </w:numPr>
        <w:rPr/>
      </w:pPr>
      <w:r>
        <w:rPr/>
        <w:t>Both sides of doors, including glass, will be kept free of tape, smudges and fingerprints.</w:t>
      </w:r>
    </w:p>
    <w:p>
      <w:pPr>
        <w:pStyle w:val="Normal"/>
        <w:numPr>
          <w:ilvl w:val="0"/>
          <w:numId w:val="10"/>
        </w:numPr>
        <w:rPr/>
      </w:pPr>
      <w:r>
        <w:rPr/>
        <w:t>Entrance door handles will be cleaned throughout the day using germicidal disinfectant.</w:t>
      </w:r>
    </w:p>
    <w:p>
      <w:pPr>
        <w:pStyle w:val="Normal"/>
        <w:numPr>
          <w:ilvl w:val="0"/>
          <w:numId w:val="10"/>
        </w:numPr>
        <w:rPr/>
      </w:pPr>
      <w:r>
        <w:rPr/>
        <w:t>Lock and unlock doors at appointed times as directed by building princip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terior Windows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All exterior windows on the first floor will be washed inside and out during the summer programing. </w:t>
      </w:r>
    </w:p>
    <w:p>
      <w:pPr>
        <w:pStyle w:val="Normal"/>
        <w:numPr>
          <w:ilvl w:val="0"/>
          <w:numId w:val="50"/>
        </w:numPr>
        <w:rPr/>
      </w:pPr>
      <w:r>
        <w:rPr/>
        <w:t>All entry windows will be cleaned at least once a week.</w:t>
      </w:r>
    </w:p>
    <w:p>
      <w:pPr>
        <w:pStyle w:val="Normal"/>
        <w:numPr>
          <w:ilvl w:val="0"/>
          <w:numId w:val="50"/>
        </w:numPr>
        <w:rPr/>
      </w:pPr>
      <w:r>
        <w:rPr/>
        <w:t>All high interior windows “in High School” will be dusted and cleaned during the summer cleaning program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sectPr>
      <w:footerReference w:type="default" r:id="rId3"/>
      <w:type w:val="nextPage"/>
      <w:pgSz w:w="12240" w:h="15840"/>
      <w:pgMar w:left="720" w:right="57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3:00Z</dcterms:created>
  <dc:creator>harrisonk</dc:creator>
  <dc:description/>
  <cp:keywords/>
  <dc:language>en-US</dc:language>
  <cp:lastModifiedBy>Andrew Czaika</cp:lastModifiedBy>
  <cp:lastPrinted>2025-01-31T09:23:00Z</cp:lastPrinted>
  <dcterms:modified xsi:type="dcterms:W3CDTF">2025-03-03T15:41:00Z</dcterms:modified>
  <cp:revision>7</cp:revision>
  <dc:subject/>
  <dc:title>Harper Creek Community Schools</dc:title>
</cp:coreProperties>
</file>